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course name] at [Institute's Name]. With a background in [your academic background or professional experience], I am eager to further my education and enhance my skills in [specific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[relevant experience or qualifications], I have developed a strong foundation in [mention any relevant skills or knowledge]. I am particularly drawn to [specific aspects of the program or institute], as I believe they align perfect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engaged in [mention any extracurricular activities, projects, or leadership experiences], demonstrating my commitment to [specific values or goals]. I am confident that my diverse experiences will enable me to contribute positively to the [Institute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explore how I can contribute to your esteemed institution. Thank you for considering my application. I look forward to the possibility of joining [Institu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