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Business Schoo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Business Schoo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[specific program name] at [Name of Business School]. With a background in [your educational or professional background] and a strong desire to enhance my skills in [area of interest], I believe that I would be a valuable addition to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e your academic achievements, work experience, and any relevant skills that make you a suitable candidate for the progra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developed a passion for [specific field or aspect related to the program], and I am eager to further explore this interest at [Name of Business School]. I am particularly drawn to [mention any specific courses, faculty members, or unique aspects of the program that appeal to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the [specific program name] will provide me with the knowledge and connections necessary to achieve my career goals in [future aspirations]. I appreciate your time and consideration of my application and look forward to the opportunity to contribute to the [Name of Business School]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