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[Institution Name]. With a background in [your field of study or professional experience], I am eager to further my education and expand my skills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 at [relevant companies/institutions], I have developed [specific skills or achievements], which I believe align with the values and objectives of [Institution Name]. Furthermore, I am particularly drawn to [specific aspects of the program or institution], which I believe will enhance my capabilities in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learn from the vibrant community at [Institution Name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