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Institution Name] for the [term/year]. I am particularly drawn to your program because [briefly explain your reasons, specific interests, or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(s)] in [your field of study] from [your university] and have accumulated [number] years of experience in [your relevant experience or industry]. Throughout my career, I have developed a passion for [mention any relevant skills or experiences that align wit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[specific features of the program, such as faculty, resources, or approach] at [Institution Name] will greatly enhance my knowledge and skills, allowing me to contribute effectively to [mention your future goa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