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Manage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, e.g., Post Graduate Program in Management] at [IIM Name]. With my background in [Your Educational Background] and [Your Work Experience], I am eager to contribute to and benefit from the rigorous academic environment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paragraph about your academic achievements, relevant skills, and any honors or awards that demonstrate your cap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ofessional journey with [Company/Organization Name], I [describe a relevant experience or project] that enhanced my skills in [specific skills related to the program]. This experience ignited my passion for [specific subject or area], motivating my decision to pursue further studies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faculty, courses, or unique features of the program that attract you], as I believe these will help me [explain how they align with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committed to [mention any extracurricular activities or interests] that I look forward to sharing with my peers and contributing to the [IIM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being a part of [IIM Name] and contributing to its vibrant academic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ers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