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I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application for the [specific program name] at [Name of IIM]. As a [your current position or status, e.g., graduate in Economics, working professional], I am excited about the opportunity to enhance my skills and broaden my knowledge in a dynamic environment like [Name of I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journey towards management began when [brief personal anecdote or experience that sparked your interest in management]. This experience not only equipped me with [specific skills or insights], but also instilled in me a desire to further explore [relevant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lieved in the power of [mention a specific value or belief related to leadership or management, e.g., collaborative teamwork, innovative thinking]. During my tenure at [previous institution or workplace], I [describe a relevant project, leadership role, or accomplishment]. This not only honed my skills, but also taught me the importance of [specific lesson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Name of IIM] because [mention specific aspects of the program or institute that attract you, such as faculty, curriculum, values, reputation]. I am eager to engage with [mention any specific professor, alumni, or initiative relevant to your interests] to contribute to and learn from the vibrant community that [Name of IIM] fo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am excited about the prospect of being a part of [Name of IIM]'s esteemed program. I am confident that my background, coupled with the rigorous training and profound experiences that [Name of IIM] offers, will empower me to achieve my professional ambitions and contribute meaningful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