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[specific program name] at [Institution Name]. Enclosed are the required documents including my application form, transcripts, and letters o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and learn from the esteemed community at [Institu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