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ursuing [specific program] at [Name of the IIM] for the academic year [Year]. I believe that this program aligns perfectly with my career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background, including your academic qualifications, professional experience, and any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features of the program or IIM], which I believe will greatly enhance my skills and knowledge in [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motivation for applying, your career goals, and how the program will help you achiev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esteemed community at [Name of the I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