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pplying for the [specific program name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where I developed a strong foundation in [Relevant Skills or Areas]. During my time at university, I [mention any relevant experiences, projects, or inter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/institution], and I believe that my background in [related experience or skills] can contribute positively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[mention any extracurricular activities, leadership roles, or relevant achievements] that further enhance my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institution's name] and contributing to [mention specific goals or values of the program]. 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