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PWD (Person with Disability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my [type of request, e.g., "PWD Certification" or "Funding Support"] as a person with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[list of attached documents, e.g., "medical reports, identification, and any supporting evidence"] which substanti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look forward to your positive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