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WD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necessary approval for [describe the purpose of the PWD approval, e.g., access, support, etc.]. This request is important for [briefly explain the reason or benefit related to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necessary documents, if applicable], which provide further details regard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