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WD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rom the Public Works Department (PWD) for [describe the specific project or reason for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ject aims to [briefly describe the purpose and benefits of the project]. As part of the process, we have ensured that all relevant guidelines and regulations set forth by the PWD are thoroughly add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maintaining compliance with all requirements and standards. Attached to this letter, you will find [mention any supporting documents, plans, or proposals attach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timely consideration of our request, as we aim to [mention any relevant timelines or deadlines]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