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WD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approval for the following PWD (Person with Disability) services/mat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the first item or service needing appr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the second item or service needing appr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item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rvices are essential for [briefly explain the reason and importance of the request]. I have attached all relevant documentation for your review, including [list documents such as medical reports, for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kindly request a timely response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