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Request for [Specific Purpose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for [briefly describe the purpose of the request, e.g., "the proposed project" or "the necessary expenditur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rationale for the request, including any relevant details, potential benefits, and any supporting information that can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we can [mention the positive outcomes or impacts of the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