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Notification for [Project/Requ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[project/request] for [specific details about the project/request] has been approved as of [date of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/Request Title**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/Resources Allocated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work associated with this [project/request] aligns with the agreed terms and conditions. Should you have any questions or require further information,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we look forward to seeing the successful execution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