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Application for Public Work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approval of my application submitted on [application submission date] regarding [brief description of the application, e.g., construction, mainten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effort taken by the Public Works Department in reviewing my application and am grateful for the favorable decision. I understand the conditions attached to this approval, which include [briefly list any condition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 to proceed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