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WD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specific request related to PWD - e.g., project, funding, services] under the Persons with Disabilities (PWD) program. This initiative aims to [briefly explain the purpose and benefits related to PW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position or role], I have taken the necessary steps to ensure compliance with the guidelines and criteria set forth by [mention relevant authorities/organizations]. Attached, you will find [list any attached documents, proposals, or forms supporting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itiative will significantly benefit individuals with disabilities by [explain how it aligns with goals/policies for PWD]. I kindly ask for your support in approving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