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PW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the PWD (Persons with Disabilities) process as outlined in our previous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project or process, the objectives, and why it is important for PWD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all necessary steps to ensure compliance with all relevant regulations and guidelines and have attached the require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favorable response and are available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