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pproval process for [specific project or request related to PW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project, its significance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required documentation and the estimated timeline for approval. Additionally, please let me know if there are specific criteria I should be aware of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