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Public Wo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for PWD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our application for approval regarding [briefly describe the project or work requiring approval, e.g., "the construction of a new sidewalk on Main Stree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ject plans and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vironmental impact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significantly benefit the community by [mention benefits, e.g., "enhancing pedestrian safety and accessibilit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submission and look forward to your prompt response. Should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