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PW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application for [specific project or request] under the Persons with Disabilities (PWD) program has been approved. After thorough review, we are pleased to grant you the necessary support and resources as outlined in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Budge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your successful implementation of this project and encourage you to maintain regular communication with our office for any assistance needed dur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enhancing the lives of individual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