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WD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[specific service, benefit, or accommodation] under the Persons with Disabilities (PWD)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describe your situation or condition, e.g., "a person living with [specific disability]"], and I believe that the requested [service/accommodation] would significantly enhance my ability to [explain how it will help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details or documents that support your request, such as medical reports, evaluations, or previous correspondenc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