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pproval for [specific purpose or project requiring PWD approval]. Enclosed are the necessary documents and detail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attention to this matter would be greatly appreciated, as it will allow us to proceed without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