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explain the purpose of the request, e.g., a project, partnership, etc.], in accordance with the guidelines set by the Persons with Disabilities (PWD)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any relevant information, project descriptions, timeline, and how it aligns with PWD policie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benefits of the request, such as inclusivity, accessibility, etc.], and we are committed to adhering to all necessary regulations to ensure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[list any attachments, if applicable] that provide further information regard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Please feel free to contact me at [your phone number] or [your email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