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(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wC, as advertised on [where you found the job posting]. With a strong background in [your field or expertise], coupled with my passion for [specific interest related to the position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 or University], I developed [mention relevant skills or experiences]. This experience taught me the importance of [mention key learning or insights related to PwC's values or the position]. I believe that at PwC, I can apply these skills to [mention specific goals related to the role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pecific reasons related to the company's culture, values, or recent initiatives]. I admire [specific project or initiative of PwC] and would be thrilled to be a part of a team that prioritizes [mention relevant aspect that aligns with your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PwC. Please find my resume attached for further details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