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PwC, as advertised on [where you found the job posting]. With my background in [your field or relevant experience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a relevant achievement or responsibility], which equipped me with the skills necessary to contribute effectively to your team. My experience with [specific skills or tools related to the job] has prepared me to tackle the challenges presented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PwC because of [specific reason related to the company or its values]. I admire [another brief mention of the company's reputation, projects, or culture], and I am eager to be part of a team that [what you would aim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to PwC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