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waterhouseCoopers (Pw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job title] position at PwC, as advertised on [where you found the job listing]. With a background in [your field/industry] and strong skills in [relevant skills], I am excited about the opportunity to contribute to your team and help drive success for your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earned my [degree] in [your major] from [your university], I have developed a solid foundation in [relevant knowledge or experience]. My experience at [previous company or internship] allowed me to [describe relevant experience or achievement that demonstrates your qualifications]. I am particularly drawn to PwC because of [something specific about PwC or its values/mission that resonates with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background in [specific skills or experiences related to the job] will enable me to effectively [mention a responsibility from the job description]. I am eager to apply my expertise in [another relevant aspect] to support PwC's commitment to [mention something specific about PwC or its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how my skills and experiences align with the needs of your team. Thank you for considering my application. I look forward to the possibility of contributing to PwC and hope to discuss my application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