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raduate program at PwC as advertised [where you found the job listing]. With a degree in [Your Degree] from [Your University] and a strong passion for [Industry/Field], I am excited about the opportunity to contribute to your esteemed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skills in [mention relevant skills or experiences]. I completed [describe any relevant projects, internships, or extracurricular activities], which equipped me with a solid understanding of [specific industry knowledge or skills related to P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articularly attracts me to PwC is [mention something specific about the company or its values that resonates with you], and I believe my background aligns well with the firm's commitment to [specific value or goal of P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roficiency in [specific software, tools, or methodologies] and my strong analytical abilities to the team at PwC. I am confident that my [mention any personal traits or experiences that make you a good fit] will allow me to thrive in the dynamic environment at Pw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