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osition] at PwC, as advertised on [where you found the job posting]. With my background in [your field/major] and my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Previous Company], I developed skills in [specific skills related to the job], which I believe align perfectly with the requirements of this position. I successfully [mention a relevant project or achievement], demonstrating my ability to [related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PwC is [something specific about the company or its culture]. I admire how the firm [mention a value, project, or aspect about PwC that resonates with you], and I am eager to be part of a team that prioritizes [relate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kills and experiences] will allow me to add value to your team. I am enthusiastic about the opportunity to learn from esteemed professionals at PwC and contribute to innovative solutions for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PwC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