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: Pw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PwC, as advertised [where you found the job posting]. I am a [your degree] graduate from [your university] and have [number] years of experience in [your field/industry]. My background in [specific skills or experiences relevant to the job] aligns well with the values and goals of Pw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Your Previous Company], I successfully [briefly describe a relevant achievement or responsibility]. This experience honed my abilities in [relevant skills or competencies], which I believe would contribute significantly to the [Team/Department] at Pw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PwC because of [mention something specific about PwC that appeals to you, such as their commitment to innovation, diversity, client solutions, etc.]. I am excited about the opportunity to work in an environment that prioritizes [mention related values or initiativ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keen to bring my expertise in [specific field or skill] to PwC and work collaboratively with your team to achieve [mention specific goals, projects, or values associated with the company]. I am looking forward to discussing how my background, skills, and enthusiasms can be in line with the future successes of Pw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further. Please feel free to contact me at [your phone number] or [your email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