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- Pw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PwC, as advertised on [where you found the job listing]. With my background in [Your Field/Area of Expertise], coupled with my skills in [mention relevant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Company/University], I developed strong competencies in [specific skills or experiences related to the job], which I believe align well with the objectives of PwC. For example, [provide a brief example of a relevant achievement that demonstrates your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possess a solid understanding of [mention any relevant tools, methodologies, or frameworks], which has enabled me to [describe an outcome or success]. My ability to [skills like problem-solving, working in teams, or analytical thinking] has proven beneficial in my previous roles, and I am eager to bring this expertise to Pw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PwC due to [mention something specific about the company or the position that appeals to you], and I am excited about the opportunity to [explain how you hope to contribute or grow within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skills and experiences align with PwC's goals. Please feel free to contact me at [Your Phone Number] or [Your Email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