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(PwC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PwC, as advertised on [where you found the job listing]. With a solid background in [your field/area of expertise] and a genuine passion for [industry or specific interest related to PwC], I am eager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up in [describe your background, such as a small town or a diverse community], I witnessed firsthand the importance of [relevant experience or value that relates to the company's mission]. A pivotal moment for me was when [share a personal story that highlights your skills or values, such as overcoming a challenge or realizing your career path], which ultimately inspired me to pursue a career in [your career pat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Previous Company/University], I [discuss relevant experiences, internships, or projects that align with the job], where I developed [specific skills or traits relevant to the position]. This experience not only honed my abilities in [related skills] but also reinforced my commitment to [related value or mission of Pw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PwC because of [mention specific reasons related to the company's values, culture, or projects that resonate with you]. I admire how PwC [describe something notable about the company], and I am excited about the opportunity to be a part of such an innovative and impactful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discussing my application in further detail and learning more about the exciting work at Pw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