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wC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wC, as advertised on [where you found the job posting]. With a background in [your field or area of expertise] and a passion for [specific interest related to the position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 that relates to the position]. This experience has equipped me with [mention specific skills or knowledge that pertain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omething specific about PwC that appeals to you, such as values, initiatives, or projects], and I believe my skills in [relevant skill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enthusiasms can contribute to the continued success of PwC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