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PwC as advertised on [where you found the job posting]. With a [your degree] in [your major] from [your university] and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 or internship], I successfully [specific achievement or responsibility relevant to the job]. This experience enhanced my [specific skill] and solidified my interest in [industry or field related to the job]. I am particularly drawn to PwC because of [specific reason related to PwC's values, projects, or repu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trong analytical skills, attention to detail, and passion for [specific field or role] align well with the values and goals at PwC. I am eager to bring my expertise in [specific skills or software] to support [mention any specific project or initiative at Pw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 at PwC. I hope to contribute to your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