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(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PricewaterhouseCoopers, as advertised on [where you found the job listing]. With my background in [your field/area of expertise] and my passion for [related interes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evant experience or industry], I have developed strong skills in [specific skills related to the job]. My time at [previous company or experience] has equipped me with the knowledge necessary to excel in this role, particularly in areas such as [specific tasks or responsibilit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PwC's commitment to [mention any notable PwC initiatives or values], and I believe that my skills align closely with your team's objectives. I am eager to bring my expertise in [specific skills or experiences] to help propel PwC's mis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 on my professional journey. I look forward to the opportunity to discuss how my background and enthusiasms align with the goals of Pw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