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ruit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PwC Consulting, as advertised on [where you found the job posting]. With a background in [your field of study or professional expertise] coupled with my passion for consulting, I am eager to contribute to your team and help drive impactful business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strong analytical and problem-solving skills, particularly in [mention any relevant skills or experiences, e.g., data analysis, project management, client relations]. In my previous role at [Your Last Company/Organization], I successfully [describe a relevant achievement or project]. This experience has equipped me with a solid understanding of [mention relevant industry knowledge or methodologies relevant to Pw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PwC because of [mention something specific about PwC, such as its commitment to innovation, diverse workplace culture, or its impact in the consulting industry]. I believe that my skills in [mention specific skills] align well with your team's goals, and I am excited about the opportunity to collaborate with professionals who are at the forefront of [mention relevant trends or 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s regarding my education and experience. I look forward to the possibility of discussing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