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waterhouseCoopers (Pw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pply for the [specific position] at PricewaterhouseCoopers. With a strong background in [your field/industry] and a passion for [specific interest related to the position or company], I am eager to contribute to PwC's mission of delivering exceptional services to it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skills in [list relevant skills] that align well with the requirements of this role. My experience with [mention specific experience] has equipped me with the ability to [describe a relevant achievement or skill]. I am particularly impressed by PwC's commitment to [mention any specific project, value, or initiative of PwC], and I am excited about the possibility of being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strengths or qualities] make me a perfect fit for PwC. I am committed to continuous learning and professional development, which aligns with PwC's emphasis on fostering talent and growth. I believe that collaborating with the talented professionals at PwC will not only allow me to contribute effectively but also enable me to grow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I am excited about the opportunity to contribute to the ongoing success of PricewaterhouseCo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