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PwC, as advertised on [source of job listing]. With a background in [your field/industry] and a strong passion for [relevant skills or experiences], I am excited about the opportunity to contribute to your team and help drive impactful solutions for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describe a relevant responsibility, achievement, or project that demonstrates your skills and value]. This experience honed my abilities in [specific skills or competencies related to the job], and I believe it aligns perfectly with the vision and goals outlined in the PwC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PwC because of [mention specific reasons related to the company's values, culture, or projects]. I admire how the firm [provide an example of a PwC initiative or accomplishment], and I am eager to bring my expertise in [specific area of expertise] to further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active and results-oriented professional, I am confident that my qualifications will make a meaningful contribution to your team. I look forward to the opportunity to discuss how my background, skills, and enthusiasms align with the needs of Pw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 and am looking forward to the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