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e.g., Pw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listed on [where you found the job posting] at PwC. With my background in [your field of expertise or stud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 or educational institution], I successfully [describe a relevant achievement or responsibility that showcases your skills]. This experience honed my abilities in [related skill or competency] and ignited my passion for [relevant industry or focus area]. I am particularly drawn to PwC because of [mention specific reasons related to the company's values, projects, or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in [specific skills relevant to the job] and my proactive approach to [describe how you would add value to PwC]. I am particularly impressed by [specific project or initiative at PwC], and I believe my background in [mention relevant experience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PwC's success. Thank you for considering my application. I am eager to bring my skills and experiences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