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(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PwC, as advertised on [where you found the internship listing]. With my background in [your field of study or relevant experience] and a strong passion for [specific area related to the internship], I am excited about the opportunity to contribute to your team and gain valuable experience at a leading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skills in [mention relevant skills or experiences related to the internship], which I believe will be beneficial for this internship. For instance, [provide a brief example of a project or experience that relates to the position]. This experience has not only sharpened my analytical abilities but also taught me the importance of collaboration and effective communication within a tea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omething specific about PwC, such as its culture, values, or projects]. I admire how the firm [mention a PwC initiative or value that resonates with you], and I am eager to contribute my skills and enthusiasm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ambitions align with the goals of PwC. Thank you for considering my application. I hope to have the opportunity to interview for the [specific internship position] and am excited about the possibility of being part of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