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[Position Title] at Pw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the [Position Title] role at PwC as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Degree] graduate from [Your University] with [Number] years of experience in [Your Field/Industry], I am excited about the opportunity to contribute to such a prestigious firm that values innovation and excellence. My background in [specific skills or experiences relevant to the job] aligns well with the challenges and objectives of [specific team or project at P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Company/Institution], I successfully [describe a relevant experience or achievement that demonstrates your skills and suitability for the role]. This experience honed my ability to [specific skills related to the position], and I am eager to bring this expertise to the talented team at Pw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PwC's commitment to [mention any specific value, project, or initiative of PwC that resonates with you], and I am enthusiastic about the prospect of being part of a team that strives to make a positive impact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PwC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