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Person with Disability (PWD)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resident of [Your City/State], and I have been diagnosed with [briefly describe your disability or condition]. This condition has affected my daily activities and overall quality of life, making it essential for me to obtain a PWD card to access necessary services an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my medical certificate and any other relevant information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