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W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Persons with Disabilities (PWD)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nd I reside at [Your Address]. I am [age/occupation], and I have been experiencing [briefly describe your disability or condition]. Due to this condition, I face certain challenges in [mention relevant areas of life, such as employment, mo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supporting my application, including [list the documents, e.g., medical certificates, identification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grant me PWD status. This will greatly assist me in accessing various benefits and services available for individuals with dis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