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s with Disabilities (PWD)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ersons with Disabilities (PWD)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nd I am [age] years old. I have been diagnosed with [describe your disability or condition], which [briefly explain how it affects your daily life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certificates/Reports from relevant healthc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s you wish to incl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