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rned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WD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Person with Disabilities (PWD) certificate. My name is [Your Name], and I am [Your Age] years old. I have been diagnosed with [Your Disability] as per the medical documents attached here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nd provide the necessary certificate to facilitate my access to benefits and services available for persons with dis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cal certificate confirming my dis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copy of Aadhar card/voter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