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ssistance through the Persons with Disabilities (PWD) program. My name is [Your Name], and I am a [briefly describe your disability and how it affects your daily lif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my condition, I face challenges such as [list specific challenges you encounter, e.g., mobility issues, accessibility barriers, etc.]. This makes it difficult for me to [explain how these challenges affect your ability to perform daily tasks or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support or resources that your agency can provide, including [mention specific types of assistance you are seeking, such as financial aid, transportation services, vocational train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relevant documents that further outline my situation, including [list any documents you are including, such as medical records, proof of disabil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 fo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