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WD Application Suppor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PW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PWD program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your relationship with the applicant, how long you have known them, and the context of you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detail the challenges the applicant faces due to their disability and how receiving support would positively impact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ly, offer any additional information that may support the application and reiterate your endorsement of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 for [Applicant's Name]. I am confident that they will benefit greatly from the resources and assistance provided through the PW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