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Concerned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Work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the request, e.g., repair, mainten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cerned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scribe the purpose of your application, e.g., repair of a road, improvement of drainage, etc.] in [specific location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how it affects the community, and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consider this matter at your earliest convenience, as it is crucial for [mention the impact or importance, e.g., safety, acces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