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from your organization as a person with a disability. My name is [Your Name], and I am seeking support in [briefly describe the assistance needed, e.g., adaptive equipment, financial support, access to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has [briefly explain your disability or condition], I face challenges that make [describe how these challenges affect your daily life]. Despite these obstacles, I am committed to [explain any efforts you have made towards achieving independence or contributing to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ssistance, I can [describe how the support will help you achieve your goals or improve your situation]. I would greatly appreciate any resources, information, or support your organization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