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s with Disabilities (PWD)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Persons with Disabilities (PWD) identification card as part of my rights under [relevant law or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Dis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nature of your disability and any relevant medical information supporting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you are attaching, such as medical certificates, previous identification, or other relevant paper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why you are applying for the PWD ID and how it will benefi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rompt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